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280"/>
        <w:outlineLvl w:val="0"/>
        <w:rPr>
          <w:rFonts w:ascii="Times New Roman" w:hAnsi="Times New Roman" w:eastAsia="Times New Roman" w:cs="Times New Roman"/>
          <w:b/>
          <w:b/>
          <w:bCs/>
          <w:color w:val="3F3F3F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kern w:val="2"/>
          <w:sz w:val="30"/>
          <w:szCs w:val="30"/>
          <w:lang w:eastAsia="ru-RU"/>
        </w:rPr>
        <w:t>11 ИЮЛЯ - ДЕНЬ ПРОФИЛАКТИКИ АЛКОГОЛИЗМА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0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Алкоголизм - это хроническое психическое заболевание, вызванное злоупотреблением спиртными напитками, определяющееся патологическим влечением к алкоголю (психическая и физическая зависимость), связанными с ним физическими и психическими последствиями алкогольной интоксикации нарастающей тяже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ое влечение к алкоголю обладает выраженными доминантными свойствами, в результате чего алкоголь потребляется не столько ради чего-либо, сколько вопреки многим отрицательным последствиям, таким как нарушение семейных, дружеских, трудовых и других социальных связей, конфликты с законом, признаки ухудшения здоровья, регулярно возникающие тягостные похмельные состоя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2 году Всемирная организация здравоохранения утвердила понятие алкоголизма как болезни. В 1979 году термин "алкоголизм" был изъят из международной классификации болезней и заменен термином "синдром зависимости от алкоголя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от первого случая употребления алкоголя до возникновения зависимости каждый пациент проходит ряд стад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1 - Начало употребления: приходится на подростковый, реже детский возраст. Реакция на первые приемы алкоголя влияет на дальнейшее поведение в этой сфер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 - Экспериментальное употребление: приходится на подростковый и юношеский возраст, когда подросток экспериментирует, обычно в компании сверстников, с различными алкогольными напитками с целью достижения наиболее приятного эффе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3 - Социальное употребление: употребление происходит в определенных группах и по определенным, принятым в данной культуре, социальным поводам. Сформированы предпочтения и формы употребления, вполне осознаются его негативные и позитивные последств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4 - Привычное употребление: представляет собой шаг по направлению к зависимости. Употребление становится заметно более частым, подыскивается компания со сходными интересами, появляются признаки психологической зависимости и толерантности. 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5 - Чрезмерное употребление (злоупотребление): возникают явные проблемы в разных сферах, вызванные потреблением алкоголя - семейные конфликты, финансовые затруднения, конфликты с законом, проблемы с соматическим здоровьем и т.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6 - Зависимость (аддикция): на этой стадии человек не способен видеть связь между приемом алкоголя и возникающими, вследствие этого приема, многочисленными проблемами. Симптоматика зависимости нарастает и утяжеля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меры предупреждения алкоголизма у здоровых людей и способы профилактики у лиц, которым уже поставлен диагноз алкоголизм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общем смысле профилактика алкоголизма включает в себя разъяснительную работу о действии алкоголя на организм человека, причины развития алкогольной болезни и ее симптомы. Сюда включаются меры со стороны государства, семьи, школы и медицинских учрежд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е внимание должно уделяться воспитанию подрастающего поколения. Здесь применяется в основном разъяснительная работа в виде бесед и лекций. Молодые люди в обязательном порядке должны знать не только о пагубном действии алкоголя и всех последствиях злоупотребления, но также и законы, направленные на борьбу с пьянством и меры наказания при этом. Важно организовать   различного рода кружки, следует использовать широкую сеть оздоровительных и развлекательных мероприятий – дворцы спорта, стадионы, плавательные бассейны, театры и концертные зал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три способа профилактики алкоголизма.</w:t>
      </w:r>
    </w:p>
    <w:p>
      <w:pPr>
        <w:pStyle w:val="Style17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7CA125"/>
          <w:sz w:val="28"/>
          <w:szCs w:val="28"/>
        </w:rPr>
        <w:t>Первичная профилактика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мероприятия, предупреждающие алкоголизм задолго до того, как он может проявиться. Основой первичной профилактики алкоголизма является здоровый образ жизни.</w:t>
      </w:r>
    </w:p>
    <w:p>
      <w:pPr>
        <w:pStyle w:val="Style17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7CA125"/>
          <w:sz w:val="28"/>
          <w:szCs w:val="28"/>
        </w:rPr>
        <w:t>Вторичная профилактика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лкоголизма состоит в выявлении групп населения, наиболее уязвимых по отношению к алкоголизму. Включает максимально раннюю диагностику, комплексное осуществление лечебных мероприятий, применение системы мер воспитательного воздействия в коллективе и семье, предложение широкой психологической помощи: клиническая беседа, кабинеты анонимной наркологической и социально-психологической помощи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7CA125"/>
          <w:sz w:val="28"/>
          <w:szCs w:val="28"/>
        </w:rPr>
        <w:t>Третичная профилактика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а на предупреждение прогрессирования заболевания и его осложнений. Этот тип профилактики, который реализуется в поддерживающей терапии, в мероприятиях по социальной реабилитации, организации психологических консульт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офилактики алкоголизма, а также снижения его социально-экономических последствий находятся под постоянным контролем Министерства здравоохранения и других органов государственного управления. В настоящее время в Республике Беларусь реализуется подпрограмма «Предупреждение и преодоление пьянства и алкоголизма» Государственной программы «Здоровье народа и демографическая безопасность Республики Беларусь» на 2016-2020 годы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4:00Z</dcterms:created>
  <dc:creator>Дом</dc:creator>
  <dc:description/>
  <cp:keywords/>
  <dc:language>en-US</dc:language>
  <cp:lastModifiedBy>Дом</cp:lastModifiedBy>
  <cp:lastPrinted>2020-07-02T10:43:00Z</cp:lastPrinted>
  <dcterms:modified xsi:type="dcterms:W3CDTF">2020-07-02T08:44:00Z</dcterms:modified>
  <cp:revision>1</cp:revision>
  <dc:subject/>
  <dc:title/>
</cp:coreProperties>
</file>